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Załącznik nr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lan Pracy - Zadania szkoły w zakresie realizacji </w:t>
      </w:r>
      <w:r>
        <w:rPr>
          <w:rFonts w:cs="Times New Roman" w:ascii="Times New Roman" w:hAnsi="Times New Roman"/>
          <w:b/>
          <w:sz w:val="28"/>
          <w:szCs w:val="28"/>
        </w:rPr>
        <w:t>kierunków polityki oświatowej państwa oraz wniosków z nadzoru pedagogicznego w roku szkolnym 2019/ 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Ustawa z dnia 14 grudnia 2016 r. Prawo oświatowe (</w:t>
      </w:r>
      <w:r>
        <w:rPr/>
        <w:t>Dz. U. z 2019 r. poz. 1148 i 1078, 1287</w:t>
      </w:r>
      <w:r>
        <w:rPr>
          <w:rFonts w:cs="Times New Roman" w:ascii="Times New Roman" w:hAnsi="Times New Roman"/>
        </w:rPr>
        <w:t>)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Ustawa z dnia 14 grudnia 2016 r. Przepisy wprowadzające ustawę Prawo oświatowe (Dz.U. z 2017 r. poz. 60, 949, 2203 i 2245)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Rozporządzenie Ministra Edukacji Narodowej z dnia 25 sierpnia 2017 r. w sprawie nadzoru pedagogicznego (Dz.U. z 2017 r. poz. 1658, 1627)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Rozporządzenie Ministra Edukacji Narodowej z dnia 11 sierpnia 2017 r. w sprawie wymagań wobec szkół i placówek (Dz.U z 2017 r. poz. 1611, 2019 poz. 1575)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rogram Wychowawczo- profilaktyczny Szkoły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owe kierunki realizacji polityki oświatowej państwa w roku szkolnym 2019/2020</w:t>
      </w:r>
    </w:p>
    <w:p>
      <w:pPr>
        <w:pStyle w:val="Menfont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ilaktyka uzależnień w szkołach i placówkach oświatowych.</w:t>
      </w:r>
    </w:p>
    <w:p>
      <w:pPr>
        <w:pStyle w:val="Menfon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chowanie do wartości przez kształtowanie postaw obywatelskich i patriotycznych.</w:t>
      </w:r>
    </w:p>
    <w:p>
      <w:pPr>
        <w:pStyle w:val="Menfon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drażanie nowej podstawy programowej kształcenia ogólnego w szkołach podstawowych i ponadpodstawowych.</w:t>
      </w:r>
    </w:p>
    <w:p>
      <w:pPr>
        <w:pStyle w:val="Menfon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wijanie kompetencji matematycznych uczniów.</w:t>
      </w:r>
    </w:p>
    <w:p>
      <w:pPr>
        <w:pStyle w:val="Menfon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wijanie kreatywności, przedsiębiorczości i kompetencji cyfrowych uczniów, w tym bezpieczne i celowe wykorzystywanie technologii informacyjno-komunikacyjnych w realizacji podstawy programowej kształcenia ogóln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trola MEN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publicznych szkołach podstawowych: </w:t>
        <w:br/>
        <w:t>„</w:t>
      </w:r>
      <w:r>
        <w:rPr>
          <w:b/>
        </w:rPr>
        <w:t>Zgodność z przepisami prawa f</w:t>
      </w:r>
      <w:r>
        <w:rPr>
          <w:b/>
          <w:color w:val="000000"/>
        </w:rPr>
        <w:t>unkcjonowania monitoringu wizyjnego w szkołach”;</w:t>
      </w:r>
    </w:p>
    <w:p>
      <w:pPr>
        <w:pStyle w:val="Menfon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godność z przepisami prawa organizowania zajęć w grupie do pięciu uczniów lub w formie indywidualnej oraz udzielania uczniom pomocy psychologiczno-pedagogicznej w formie zindywidualizowanej ścieżki kształcenia”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Ewaluacja:</w:t>
        <w:br/>
        <w:t xml:space="preserve">                   Przedszkola  </w:t>
      </w:r>
    </w:p>
    <w:p>
      <w:pPr>
        <w:pStyle w:val="Menfo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bCs/>
          <w:color w:val="000000"/>
        </w:rPr>
        <w:t>Procesy wspomagania rozwoju i edukacji dzieci są zorganizowane w sposób sprzyjający uczeniu się</w:t>
      </w:r>
      <w:r>
        <w:rPr>
          <w:rFonts w:cs="Times New Roman" w:ascii="Times New Roman" w:hAnsi="Times New Roman"/>
          <w:color w:val="000000"/>
        </w:rPr>
        <w:t>”;</w:t>
      </w:r>
    </w:p>
    <w:p>
      <w:pPr>
        <w:pStyle w:val="Menfo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bCs/>
          <w:color w:val="000000"/>
        </w:rPr>
        <w:t>Przedszkole wspomaga rozwój dzieci, z uwzględnieniem ich indywidualnej sytuacji</w:t>
      </w:r>
      <w:r>
        <w:rPr>
          <w:rFonts w:cs="Times New Roman" w:ascii="Times New Roman" w:hAnsi="Times New Roman"/>
          <w:color w:val="000000"/>
        </w:rPr>
        <w:t>”;</w:t>
      </w:r>
    </w:p>
    <w:p>
      <w:pPr>
        <w:pStyle w:val="Menfon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Times New Roman" w:ascii="Times New Roman" w:hAnsi="Times New Roman"/>
          <w:bCs/>
          <w:color w:val="000000"/>
        </w:rPr>
        <w:t>Rodzice są partnerami przedszkola”;</w:t>
      </w:r>
    </w:p>
    <w:p>
      <w:pPr>
        <w:pStyle w:val="Menfont"/>
        <w:ind w:left="108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zkoła</w:t>
      </w:r>
    </w:p>
    <w:p>
      <w:pPr>
        <w:pStyle w:val="Menfon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Kształtowane są postawy i respektowane normy społeczne”;</w:t>
      </w:r>
    </w:p>
    <w:p>
      <w:pPr>
        <w:pStyle w:val="Menfon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Szkoła lub placówka wspomaga rozwój uczniów, z uwzględnieniem ich indywidualnej sytuacji”;</w:t>
      </w:r>
    </w:p>
    <w:p>
      <w:pPr>
        <w:pStyle w:val="Menfon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Rodzice są partnerami szkoły lub placówki”;</w:t>
      </w:r>
    </w:p>
    <w:p>
      <w:pPr>
        <w:pStyle w:val="Menfont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enfo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itorowani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ublicznych szkołach podstawowych: „re</w:t>
      </w:r>
      <w:r>
        <w:rPr>
          <w:b/>
          <w:color w:val="000000"/>
        </w:rPr>
        <w:t>alizacja obowiązkowych zajęć wychowania fizycznego w szkole</w:t>
      </w:r>
      <w:r>
        <w:rPr>
          <w:b/>
        </w:rPr>
        <w:t>”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ublicznych szkołach podstawowych: „p</w:t>
      </w:r>
      <w:r>
        <w:rPr>
          <w:b/>
          <w:color w:val="000000"/>
        </w:rPr>
        <w:t>rzechodzenie uczniów ze szkół ogólnodostępnych do szkół specjalnych</w:t>
      </w:r>
      <w:r>
        <w:rPr>
          <w:b/>
          <w:bCs/>
        </w:rPr>
        <w:t>”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ublicznych szkołach podstawowych: „p</w:t>
      </w:r>
      <w:r>
        <w:rPr>
          <w:b/>
          <w:color w:val="000000"/>
        </w:rPr>
        <w:t>rowadzenie działalności innowacyjnej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nioski ze sprawowanego nadzoru pedagogicznego w roku 2018/19 oraz sposoby ich wykorzystania :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6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>Utrzymać wysoki poziom dydaktyczny szkoły</w:t>
      </w:r>
      <w:r>
        <w:rPr>
          <w:rFonts w:cs="Times New Roman" w:ascii="Times New Roman" w:hAnsi="Times New Roman"/>
        </w:rPr>
        <w:t xml:space="preserve">, należycie przygotować uczniów do egzaminu zewnętrznego poprzez systematyczne diagnozowanie osiągnięć uczniów, próbne egzaminy, systematyczną realizacją zaplanowanych diagnoz, wdrażanie wniosków, zajęcia dodatkowe: odpowiedzialni dyrektor, nauczyciele, 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Na wszystkich etapach edukacji wspierać uczniów oraz doskonalić umiejętności kluczowe</w:t>
      </w:r>
      <w:r>
        <w:rPr>
          <w:rFonts w:cs="Times New Roman" w:ascii="Times New Roman" w:hAnsi="Times New Roman"/>
          <w:sz w:val="24"/>
          <w:szCs w:val="24"/>
          <w:lang w:eastAsia="pl-PL"/>
        </w:rPr>
        <w:t>, wdrożyć ocenianie kształtujące; odpowiedzialni- Lider WDN, nauczyciele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>Motywować uczniów do aktywności</w:t>
      </w:r>
      <w:r>
        <w:rPr>
          <w:rFonts w:cs="Times New Roman" w:ascii="Times New Roman" w:hAnsi="Times New Roman"/>
        </w:rPr>
        <w:t xml:space="preserve"> na zajęciach,  doskonalić metody pracy z uczniami poprzez udział w odpowiednich szkoleniach, organizację zajęć otwartych; osoba odpowiedzialna: dyrektor szkoły, Lider WDN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jąć działania zmierzające do zwiększenia czytelnictwa</w:t>
      </w:r>
      <w:r>
        <w:rPr>
          <w:rFonts w:cs="Times New Roman" w:ascii="Times New Roman" w:hAnsi="Times New Roman"/>
        </w:rPr>
        <w:t xml:space="preserve"> wśród dzieci; osoba odpowiedzialna: wicedyrektor, bibliotekarz, nauczyciele j. polskiego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Poprawić zespołowe działanie nauczycieli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</w:rPr>
        <w:t>poprzez wymianę doświadczeń, doskonalenie zawodowe, wspólne planowanie procesów edukacyjnych, rozwiązywanie problemów, realizację programów i projektów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oraz  pracę nad ewaluacją wewnętrzną pracy szkoły: odpowiedzialny dyrektor, liderzy zespołów. 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nitorować ofertę zajęć dodatkowych</w:t>
      </w:r>
      <w:r>
        <w:rPr>
          <w:rFonts w:cs="Times New Roman" w:ascii="Times New Roman" w:hAnsi="Times New Roman"/>
        </w:rPr>
        <w:t>, aby była adekwatna  do potrzeb uczniów i rodziców; osoba odpowiedzialna: wicedyrektor szkoły, wychowawcy klas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ntynuować  działania profilaktyczne i wychowawcze </w:t>
      </w:r>
      <w:r>
        <w:rPr>
          <w:rFonts w:cs="Times New Roman" w:ascii="Times New Roman" w:hAnsi="Times New Roman"/>
        </w:rPr>
        <w:t xml:space="preserve"> promujące bezpieczeństwo, postawy patriotyczne, społeczne, obywatelskie, </w:t>
      </w:r>
      <w:r>
        <w:rPr>
          <w:rFonts w:eastAsia="SimSun;宋体" w:cs="Times New Roman" w:ascii="Times New Roman" w:hAnsi="Times New Roman"/>
        </w:rPr>
        <w:t xml:space="preserve">eliminujące  niewłaściwe  postawy: odpowiedzialni pedagog, psycholog, wychowawcy,  zespół wychowawczy , 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konalić wiedzę  i kompetencje nauczycieli oraz rodziców w zakresie aktualnego prawa szkolnego</w:t>
      </w:r>
      <w:r>
        <w:rPr>
          <w:rFonts w:cs="Times New Roman" w:ascii="Times New Roman" w:hAnsi="Times New Roman"/>
        </w:rPr>
        <w:t xml:space="preserve"> w tym  ewaluacji pracy szkoły, planowania pracy, pomocy psychologiczno- pedagogicznej; odpowiedzialni: dyrektor, Lider WDN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Dokumentację przebiegu nauczania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prowadzić zgodnie z przepisami prawa; odpowiedzialni wicedyrektor, nauczyciele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Stosować obowiązujące prawo przy ocenianiu uczniów</w:t>
      </w:r>
      <w:r>
        <w:rPr>
          <w:rFonts w:cs="Times New Roman" w:ascii="Times New Roman" w:hAnsi="Times New Roman"/>
          <w:sz w:val="21"/>
          <w:szCs w:val="21"/>
          <w:lang w:eastAsia="pl-PL"/>
        </w:rPr>
        <w:t>: odpowiedzialni dyrektor, nauczyciele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/>
        </w:rPr>
        <w:t>Doskonalić metody i formy promowania edukacji oraz wizerunku szkoły w środowisku</w:t>
      </w:r>
      <w:r>
        <w:rPr>
          <w:rFonts w:cs="Times New Roman" w:ascii="Times New Roman" w:hAnsi="Times New Roman"/>
        </w:rPr>
        <w:t xml:space="preserve"> lokalnym; zadbać o estetykę gazetek szkolnych; odpowiedzialni wicedyrektor, zespół d.s. promocji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modernizować i unowocześnić bazę dydaktyczno- wychowawczą i rekreacyjną  </w:t>
      </w:r>
      <w:r>
        <w:rPr>
          <w:rFonts w:cs="Times New Roman" w:ascii="Times New Roman" w:hAnsi="Times New Roman"/>
        </w:rPr>
        <w:t xml:space="preserve">poprzez  doposażenie pracowni przedmiotowych,  biblioteki oraz zagospodarowanie  terenów rekreacyjnych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yskiwanie dodatkowych środkó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</w:rPr>
        <w:t>zewnętrznych w celu wzbogacenia wyposażenia oraz uatrakcyjnienia procesu edukacyjnego.</w:t>
      </w:r>
    </w:p>
    <w:p>
      <w:pPr>
        <w:pStyle w:val="Normal"/>
        <w:tabs>
          <w:tab w:val="clear" w:pos="708"/>
          <w:tab w:val="left" w:pos="8220" w:leader="none"/>
        </w:tabs>
        <w:autoSpaceDE w:val="false"/>
        <w:rPr>
          <w:rFonts w:ascii="Times New Roman" w:hAnsi="Times New Roman" w:eastAsia="Arial,Bold;MS Gothic" w:cs="Times New Roman"/>
          <w:b/>
          <w:b/>
          <w:bCs/>
        </w:rPr>
      </w:pPr>
      <w:r>
        <w:rPr>
          <w:rFonts w:eastAsia="Arial,Bold;MS Gothic"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Arial,Bold;MS Gothic" w:cs="Times New Roman"/>
          <w:b/>
          <w:b/>
          <w:bCs/>
          <w:sz w:val="24"/>
          <w:szCs w:val="24"/>
          <w:lang w:eastAsia="pl-PL"/>
        </w:rPr>
      </w:pPr>
      <w:r>
        <w:rPr>
          <w:rFonts w:eastAsia="Arial,Bold;MS Gothic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Arial,Bold;MS Gothic" w:cs="Times New Roman"/>
          <w:b/>
          <w:b/>
          <w:bCs/>
        </w:rPr>
      </w:pPr>
      <w:r>
        <w:rPr>
          <w:rFonts w:eastAsia="Arial,Bold;MS Gothic" w:cs="Times New Roman" w:ascii="Times New Roman" w:hAnsi="Times New Roman"/>
          <w:b/>
          <w:bCs/>
        </w:rPr>
        <w:t xml:space="preserve">Zadania do realizacj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  <w:gridCol w:w="1417"/>
        <w:gridCol w:w="1701"/>
        <w:gridCol w:w="2410"/>
      </w:tblGrid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posoby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Ter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soby odpowiedzia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a realizowane  w ramach realizacji kierunków realizacji polityki oświatowej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Profilaktyka uzależnień w szkołach i placówkach oświatowych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Realizacja szkolnego programu wychowawczo- profilaktycznego w tym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ów  szkolnych oraz kampanii ogólnopolskich z zakresu bezpieczeństwa i profilaktyki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„Chronimy dzieci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Profilaktyka Agresji i Przemocy w Szkole”; „Bezpieczna i Przyjazna Szkoła”; „ Chronimy dzieci”,  „Bezpieczna+”, „Bezpieczni w sieci”, „Cyberprzemoc”, „Przeciwdziałanie agresji” „Jestem O.K.!” „Cyfrowobezpieczni.pl”,  projekt – „Bez uzależnień „dla klas IV – VII, „Bezpieczne ferie”, „Bezpieczne wakacje;</w:t>
            </w:r>
          </w:p>
          <w:p>
            <w:pPr>
              <w:pStyle w:val="Akapitzlist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cja prelekcji oraz spotkań warsztatowych z Policją oraz Strażą, prelekcje bezpieczeństwo w ruchu drogowym, pierwsza pomoc;</w:t>
            </w:r>
            <w:r>
              <w:rPr/>
              <w:br/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lnego Tygodnia Tolerancji;</w:t>
            </w:r>
            <w:r>
              <w:rPr/>
              <w:br/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wadzenie całorocznego konkursu „Liga Mistrzów”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Współpraca z instytucjami oraz specjalistami  wspierającymi rodzinę;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Monitorowanie zagrożeń patologiami społecznymi wśród uczniów;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Zdobycie certyfika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eci Szkół Promujących Zdrow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ealizację szkolnego  programu: „Żyjmy zdrowo”,</w:t>
              <w:br/>
              <w:t>- realizację programów : „Owoce w szkole” i „Szklanka mleka”;</w:t>
              <w:br/>
              <w:t>- rozwijanie aktywności fizycznej / aktywne przerwy, Minimaratony, basen, zawody, rajdy, biegi na orientacje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 xml:space="preserve">8. Realizacja Projektu Przekracza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ic- Integracja Społeczna Osób Niepełnosprawnych” (Crossing the Borders; Social Inclusion of People with Disabilities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oraz Projekt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"Użyjmy narzędzi cyfrowych, aby porozmawiać o tolerancji" Let's use digital tools to talk about toleranc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dago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 Wychow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</w:rPr>
              <w:t>Wychowanie do wartości przez kształtowanie postaw obywatelskich i patriotycz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Kontynuacja działań  realizowanych w szkole w zakresie rozwijania samorządności, wolontariatu, akcji charytatywnych </w:t>
              <w:br/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Grosz do grosza”,  ogólnopolska akcja „Szlachetna paczka”, pomoc dla domów dziecka oraz Domu Samotnej Matki w Łodzi, akcje Caritas/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współpracę z Fundacjami m.in. Dom w Łodzi,  Niechciane zapomniane. Aktywne działania SU</w:t>
            </w:r>
            <w:r>
              <w:rPr>
                <w:rFonts w:eastAsia="Times New Roman" w:cs="Times New Roman" w:ascii="Times New Roman" w:hAnsi="Times New Roman"/>
              </w:rPr>
              <w:br/>
              <w:t>2. Kontynuacja działań związanych z pielęgnacją tradycji i zwyczajów:</w:t>
              <w:br/>
              <w:t>- Zorganizowanie uroczystości szkolnej oraz Gminnych obchodów  Święta Niepodległości w dniu 11 Listopada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Zorganizowanie przeglądu pieśni żołniersk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Zorganizowanie wycieczek do miejsc pamięci narodowej oraz miejsc historycznie waż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organizowanie międzyszkolnego konkursu recytatorskiego poezji patriotycznej: „Nasza Ojczyzn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rganizacja Biegu Niepodległości w PKWŁ dla uczniów szkoły oraz środowiska lok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gotowanie okolicznościowych gazetek szko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omocja działań na stronie www szkoły oraz w lokalnej pra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 Propagowanie praw dziecka, uczenie tolerancji poprzez realizacje programu wychowawczo – profilaktycznego oraz realizację projektów zewnętrznych – Erasmus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alizacja innowacji szkolnych: spotkania z regionem oraz Nasza Ojczyzna w legendach, podaniach, baśni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planem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</w:t>
              <w:br/>
              <w:t>Wychowawc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cedyrektor Zgodnie z planem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Wdrożenie </w:t>
            </w:r>
            <w:r>
              <w:rPr>
                <w:rFonts w:cs="Times New Roman" w:ascii="Times New Roman" w:hAnsi="Times New Roman"/>
                <w:b/>
                <w:color w:val="000000"/>
              </w:rPr>
              <w:t>nowej podstawy programowej kształcenia ogólnego w szkołach podstawowych i ponadpodstawowych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1.Monitorowanie realizacji podstawy programowej;</w:t>
              <w:br/>
              <w:t>2.Analiza i weryfikacja szkolnych programów nauczania pod katem ich zgodności z PP;</w:t>
              <w:br/>
              <w:t>3. Dostosowywanie treści programowych i sposobu ich realizacji do możliwości uczni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 Wychow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wijanie kompetencji matematycznych uczniów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Organizacja zajęć pozalekcyjnych rozwijających zainteresowania matematyczne oraz zajęć wyrównawcz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Udział uczniów w Programach i projektach doskonalących kompetencje matematyczne- Lepsza szkoła; setne lekcje matematyki, „Edukacja przez szachy w szkole”;</w:t>
              <w:br/>
            </w:r>
            <w:r>
              <w:rPr>
                <w:rFonts w:cs="Times New Roman" w:ascii="Times New Roman" w:hAnsi="Times New Roman"/>
              </w:rPr>
              <w:t>3. Angażowanie uczniów w akcje, projekty edukacyjne oraz  konkursy z zakresu matematyki;</w:t>
              <w:br/>
              <w:t xml:space="preserve">4. Organizacja Tygodnia matematyczneg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 hasłem „Matematyka ława i przyjemna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Inspirowanie nauczycieli do nowatorstwa pedagogicznego: projektów szkolnych, innowacji pedagogicznyc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, nauczyciele</w:t>
              <w:br/>
              <w:t>Wychow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wijanie kreatywności, przedsiębiorczości i kompetencji cyfrowych uczniów, w tym bezpieczne i celowe wykorzystywanie technologii informacyjno-komunikacyjnych w realizacji podstawy programowej kształcenia ogólneg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icjowanie  na terenie szkoły działań służących rozwijaniu przedsiębiorczości i kreatywności uczniów – poprzez realizację projektów uczniowskich, wolontariat, zajęcia pozalekcyjne </w:t>
              <w:br/>
            </w:r>
            <w:r>
              <w:rPr>
                <w:rFonts w:cs="Times New Roman" w:ascii="Times New Roman" w:hAnsi="Times New Roman"/>
              </w:rPr>
              <w:t xml:space="preserve">2. Realizacja szkolnych innowacji rozwijających kompetencje cyfrowe; </w:t>
              <w:br/>
              <w:t xml:space="preserve">3. Organizację szkoleń oraz udział w doskonaleniu zewnętrznym 4.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rganizacja konkursów szkolnych oraz udział w konkursach zewnętrznych /OSE/ w zakresie nowoczesnych technologii informacyjnych;</w:t>
            </w:r>
            <w:r>
              <w:rPr>
                <w:rFonts w:cs="Times New Roman" w:ascii="Times New Roman" w:hAnsi="Times New Roman"/>
              </w:rPr>
              <w:br/>
              <w:t xml:space="preserve">5. Pełniejsze wykorzystanie multimediów w procesie edukacji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tablic interaktywnych, rzutników multimedialnych itp., czytniki e-book, tablety);</w:t>
              <w:br/>
              <w:t>6. Realizacja programów szkolnych  oraz kampanii ogólnopolskich służących poprawie bezpieczeństwa:</w:t>
            </w:r>
            <w:r>
              <w:rPr>
                <w:rFonts w:cs="Times New Roman" w:ascii="Times New Roman" w:hAnsi="Times New Roman"/>
                <w:i/>
              </w:rPr>
              <w:t xml:space="preserve"> Bezpieczni w sieci; „Cyberprzemoc” Sieciaki; w tym szkolenia e-laeringowe na platformach on- lin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www.dzieckowsieci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;</w:t>
              <w:br/>
            </w:r>
            <w:r>
              <w:rPr>
                <w:rFonts w:cs="Times New Roman" w:ascii="Times New Roman" w:hAnsi="Times New Roman"/>
              </w:rPr>
              <w:t>7. Kontynuacja działań w ramach  „ Cyfrowobezpieczni.pl- Bezpieczna Szkoła Cyfrowa”  w ramach programu rządowego BEZPIECZNA+;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pieczne korzystanie z poczty elektronicznej „ pocztadzieci.pl”;</w:t>
              <w:br/>
              <w:t xml:space="preserve">9. Wdrożenie Innowacj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Moja przygoda z ECDL” klasy VII-VIII;</w:t>
              <w:br/>
              <w:t>10. Realizacja projektów międzynarodowych w ramach Programu Erasmus+</w:t>
              <w:br/>
              <w:t>- "Użyjmy narzędzi cyfrowych, aby porozmawiać o tolerancji" Let's use digital tools to talk about tolerance;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Wprowadzenie dodatkowych zajęć pozalekcyjnych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robotyki i programowani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użyciem druku 3D;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zystąpienie do projektu „Szkoła w Chmurze Microsoft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harmonogram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 Wychowawc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ormatycy</w:t>
              <w:br/>
              <w:t>Aneta Łyszc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ordynatorzy Projektó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ealizacja wniosków z nadzoru pedagogiczn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osoby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trzymanie wysokiego poziomu dydaktycznego szkoły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yte przygotowanie uczniów do egzaminu zewnętrznego poprzez systematyczne diagnozowanie osiągnięć uczniów, próbne egzaminy, systematyczną realizacją zaplanowanych diagnoz, wdrażanie wniosków, zajęcia dodatkowe – przygotowanie do sprawdzia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 wszystkich etapach edukacji wspieranie uczniów oraz doskonalenie umiejętności kluczowych, wdrożenie oceniania kształtującego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tywowanie uczniów do aktywności na zajęciach,  doskonalenie metod pracy z uczniami poprzez udział w odpowiednich szkoleniach, indywidualizację pracy na zajęciach, atrakcyjne adekwatne do możliwości uczniów prace domow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organizowanie zajęć otwartych- kreatywny tydzień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powszechnianie czytelnictwa poprzez: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Wzbogacenie księgozbioru biblioteki szkolnej o nowe pozycje w tym lektury zgodnie z nową PP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Kontynuację udziału w projekcie „Cała Polska Czyta Dzieciom”   </w:t>
              <w:br/>
              <w:t xml:space="preserve">- Realizację Narodowego Programu Rozwoju Czytelnictwa w.g. harmonogramu </w:t>
              <w:br/>
              <w:t xml:space="preserve">- Przeprowadzenie lekcji z zakresu edukacji czytelniczej i medialnej </w:t>
              <w:br/>
              <w:t>- Zorganizowanie ogólnoszkolnych akcji promujących wartość książ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ację innowacji szkolnych: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  <w:t>„Ortografia i czytanie niech zabawą nam się stanie” – kl. III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  <w:t>„Efektywna współpraca z rodzicami” – kl. IIa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  <w:t>Innowacja pedagogiczna „Moja przygoda z ECDL” klasy VII-VIII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  <w:t>Innowacja pedagogiczna programowo-metodyczna „Pomóż mi samemu to zrobić” według założeń pedagogiki Marii Montessori kl. Ib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  <w:t>Spotkania z regionem kl. V-VIII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  <w:t>Dzieci dla Niepodległej – nasza Ojczyzna w legendach, podaniach i baśniach – kl. III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  <w:t>„Słowo, rytm, ruch i muzyka” – logarytmika dla każdego smyka (oddział przedszkolny 3-4 latki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  <w:t>Rodzice partnerami szkoł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drożeni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y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LIL w nauczaniu plasty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Indywidualizowanie procesu edukacyjnego. Uwzględnianie w toku pracy na lekcji uczniów o specjalnych potrzebach edukacyj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pewnienie odpowiedniej opieki specjalistów oraz zajęć specjalisty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torowanie  oferty zajęć dodatkowych, aby była adekwatna  do potrzeb uczniów i rodzicó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alizac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ów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ów szkolnych oraz  zewnętrznych promujących postawy proekologiczne:</w:t>
            </w:r>
            <w:r>
              <w:rPr>
                <w:rFonts w:cs="Times New Roman" w:ascii="Times New Roman" w:hAnsi="Times New Roman"/>
                <w:shd w:fill="FCFCFC" w:val="clear"/>
              </w:rPr>
              <w:t xml:space="preserve"> Europejskie Dni Ptaków, </w:t>
            </w:r>
            <w:r>
              <w:rPr>
                <w:rStyle w:val="StrongEmphasis"/>
                <w:rFonts w:cs="Times New Roman" w:ascii="Times New Roman" w:hAnsi="Times New Roman"/>
                <w:shd w:fill="FCFCFC" w:val="clear"/>
              </w:rPr>
              <w:t xml:space="preserve">Spring Alive- </w:t>
            </w:r>
            <w:r>
              <w:rPr>
                <w:rFonts w:cs="Times New Roman" w:ascii="Times New Roman" w:hAnsi="Times New Roman"/>
                <w:shd w:fill="FCFCFC" w:val="clear"/>
              </w:rPr>
              <w:t>obserwacja ptaków migrujących, Dzień Ziemi, Sprzątanie Świata</w:t>
            </w:r>
            <w:r>
              <w:rPr>
                <w:rFonts w:cs="Times New Roman" w:ascii="Times New Roman" w:hAnsi="Times New Roman"/>
                <w:shd w:fill="FFFFFF" w:val="clear"/>
              </w:rPr>
              <w:t>”,  konkurs Świetlik, Wojewódzki Konkurs Przyrodniczy, Ornitologiczny,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rogram GLOBE</w:t>
            </w:r>
            <w:r>
              <w:rPr>
                <w:rFonts w:cs="Times New Roman" w:ascii="Times New Roman" w:hAnsi="Times New Roman"/>
                <w:shd w:fill="FCFCFC" w:val="clear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>„Zostań Super Zakrętakiem” 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 wicedyrektor, nauczyciele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der WDN, nauczycie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 szkoły, Lider WD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cedyrektor, bibliotekarz, nauczyciele j. polski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. Kowalczy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</w:t>
              <w:br/>
              <w:t>Nauczycie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derzy zespołó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Doskonalenie metod oraz form współpracy nauczycieli oraz  zespołów zadaniow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Wspólne  planowanie procesów edukacyjnych, rozwiązywanie problemów, ewaluację własnej pracy, integrację z nowymi członkami rad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Planowanie pracy zespołu ze szczególnym  uwzględnieniem zakresu obowiązk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Doskonalenie współpracy nauczycieli poprzez realizację przyjętych innowacji oraz projektów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Wymianę doświadczeń w ramach lekcji otwartych, szkoleń, wymianę materiałów dydaktycznych i meto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yrektor </w:t>
              <w:br/>
              <w:t>Liderzy zespoł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oskonalenie kompetencji nauczycieli  w zakresie stosowania prawa oświatoweg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Organizacja szkoleń  w ramach WDN w zakres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- zmian w </w:t>
            </w:r>
            <w:r>
              <w:rPr>
                <w:rFonts w:cs="Times New Roman" w:ascii="Times New Roman" w:hAnsi="Times New Roman"/>
                <w:bCs/>
              </w:rPr>
              <w:t>prawie oświatowym,</w:t>
              <w:br/>
              <w:t>- planowania pracy oraz ewaluacji pracy szkoły,</w:t>
              <w:br/>
              <w:t>- kształcenie uczniów niepełnosprawnych, udzielania PP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ączanie nowych nauczycieli do wspólnych przedsięwzięć szkolnych, projektów, zespołów zadaniowych, rewaluacji pracy szkoły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mocnienie nadzoru pedagogicznego w zakresie -prawidłowego dokumentowania przebiegu procesu nauczania oraz prawidłowego oceniania uczni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Harmonogramem WD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yrektor, Lider WD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powiedzialni wicedyrektor, nauczyc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Doskonalenie form współpracy ze środowiskiem oraz promowanie działań szkoły  w środowisku lokalny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Kontynuacja dotychczasowej współpracy 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cjami, stowarzyszeniami oraz instytucjami (m.in. szkołami, SGN, OSP, GPCKiE w Plichtowie, Dyrekcją PKWŁ, Parafiami, PPP w Koluszkach oraz Łodzi itp.)</w:t>
              <w:br/>
              <w:t>2. Organizacja imprez szkolnych i środowiskowych/11 Listopada, Wigilia Gminna, Turniej Tenisa Stołowego/</w:t>
              <w:br/>
              <w:t>3. Organizację Dnia Rodziny i Święta Patrona;</w:t>
              <w:br/>
              <w:t>4. Organizację Dni Otwartych;</w:t>
              <w:br/>
              <w:t>5. Systematyczne dbanie o wizerunek strony internetowej tak, by była bieżącym źródłem informacji             dla uczniów, rodziców, nauczycieli i środowis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owołanie zespołu d.s. promocji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Poszerzenie współpracy ze szkołą w Lipinach oraz ze szkołą podstawową OO. Bernardynów w Wiączyniu Dolnym</w:t>
              <w:br/>
              <w:t>7. Poszerzenie współpracy ze Stowarzyszeniem FitMoc w celu realizacji wspólnych działań sportowych oraz projektów obywatel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, Wicedyrektor</w:t>
              <w:br/>
              <w:t>Nauczyciel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Monitorowanie działań związanych  z  poprawą bazy lokalowej, zaplecza dydaktycznego oraz socjalnego i wyposażenia szkoł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Zmodernizowanie  i unowocześnienie bazy dydaktyczno- wychowawczej i rekreacyjnej</w:t>
            </w:r>
            <w:r>
              <w:rPr>
                <w:rFonts w:cs="Times New Roman" w:ascii="Times New Roman" w:hAnsi="Times New Roman"/>
              </w:rPr>
              <w:t xml:space="preserve"> poprzez</w:t>
            </w:r>
            <w:r>
              <w:rPr>
                <w:rFonts w:cs="Times New Roman" w:ascii="Times New Roman" w:hAnsi="Times New Roman"/>
                <w:b/>
              </w:rPr>
              <w:t xml:space="preserve">:  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 xml:space="preserve">doposażenie pracowni przedmiotowych, </w:t>
              <w:br/>
              <w:t>- wzbogacenie księgozbioru  biblioteki szkolnej / NPRCz, Gimnazjum/</w:t>
              <w:br/>
              <w:t>- zagospodarowanie  terenów rekreacyjnych – modernizacja placów zabaw.</w:t>
              <w:br/>
              <w:t xml:space="preserve">2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yskiwanie dodatkowych środków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ewnętrznych w celu wzbogacenia wyposażenia oraz uatrakcyjnienia procesu edukacyjnego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. Termomodernizacja części budynku, tzw.” łącznika”;</w:t>
              <w:br/>
              <w:t>4. Uruchomienie własnej kuchni oraz  stołówki szkolnej.</w:t>
              <w:br/>
              <w:t>5. Zagospodarowanie terenu leśnego – utworzenie „leśnej klasy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</w:t>
              <w:br/>
              <w:t>Wychowawcy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blioteka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899" w:footer="709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ckowsiec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05:00Z</dcterms:created>
  <dc:creator>user</dc:creator>
  <dc:description/>
  <cp:keywords/>
  <dc:language>en-US</dc:language>
  <cp:lastModifiedBy>anetalyszcz@gmail.com</cp:lastModifiedBy>
  <cp:lastPrinted>2019-04-24T07:31:00Z</cp:lastPrinted>
  <dcterms:modified xsi:type="dcterms:W3CDTF">2020-01-30T20:05:00Z</dcterms:modified>
  <cp:revision>2</cp:revision>
  <dc:subject/>
  <dc:title>Program rozwoju szkoły - zadania do realizacji w roku szkolnym 2016/ 2017</dc:title>
</cp:coreProperties>
</file>