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ania szkoły w zakresie realizacji </w:t>
      </w:r>
      <w:r>
        <w:rPr>
          <w:rFonts w:cs="Times New Roman" w:ascii="Times New Roman" w:hAnsi="Times New Roman"/>
          <w:b/>
          <w:sz w:val="28"/>
          <w:szCs w:val="28"/>
        </w:rPr>
        <w:t>kierunków polityki oświatowej państwa oraz wniosków z nadzoru pedagogicznego w roku szkolnym 2018/ 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14 grudnia 2016 r. Prawo oświatowe (Dz.U. z 2018 r. poz. 996 ze zm.),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14 grudnia 2016 r. Przepisy wprowadzające ustawę Prawo oświatowe (Dz.U. z 2017 r. poz. 60 ze zm.),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Edukacji Narodowej z dnia 25 sierpnia 2017 r. w sprawie nadzoru pedagogicznego (Dz.U. z 2017 r. poz. 1658),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Edukacji Narodowej z dnia 11 sierpnia 2017 r. w sprawie wymagań wobec szkół i placówek (Dz.U z 2017 r. poz. 1611)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Program Wychowawczo- profilaktyczny Szkoły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stawowe kierunki realizacji polityki oświatowej państwa w roku szkolnym 2018/2019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00. rocznica odzyskania niepodległości – wychowanie do wartości i kształtowanie patriotycznych postaw uczni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drażanie nowej podstawy programowej kształcenia ogólnego. Kształcenie rozwijające samodzielność, kreatywność i innowacyjność uczni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Kształcenie zawodowe oparte na ścisłej współpracy z pracodawcami. Rozwój doradztwa zawodow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Rozwijanie kompetencji cyfrowych uczniów i nauczycieli. Bezpieczne i odpowiedzialne korzystanie z zasobów dostępnych w siec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ntrola MEN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ublicznych przedszkolach i publicznych szkołach podstawowych: „Ocena prawidłowości zapewnienia dzieciom i młodzieży pomocy psychologiczno-pedagogicznej”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nitorowanie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w publicznych szkołach podstawowych: „Prowadzenie działalności innowacyjnej i wykorzystywanie technologii informacyjno-komunikacyjnych w procesie nauczania”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ublicznych szkołach podstawowych: „Organizacja kształcenia uczniów wg indywidualnego programu i toku nauki”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e wszystkich typach szkół: „Kształcenie u uczniów kompetencji kluczowych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nioski ze sprawowanego nadzoru pedagogicznego w ubiegłym roku szkolnym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konalenie organizacji oraz jakości pracy szkoły poprzez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- opracowanie nowej dostosowanej do aktualnych potrzeb oraz zmian w oświacie Koncepcji Pracy Szkoły,</w:t>
        <w:br/>
        <w:t>- systematyczne monitorowanie pracy nauczycieli w zakresie realizacji Podstawy Programowej oraz w zakresie prawidłowego dokumentowania procesu edukacji,</w:t>
        <w:br/>
        <w:t>- zapewnienie lepszej organizacji pracy biblioteki szkolnej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ystematyczne diagnozowanie poziomu wiedzy i umiejętności uczniów zawartych w PP, przeprowadzenie egzaminów próbnych w klasach- VII oraz VIII, dokonanie ich analizy oraz skuteczne zaplanowanie zmian,</w:t>
        <w:br/>
        <w:t>-realizacja programów, innowacji oraz projektów w celu uatrakcyjnienia procesu edukacyjnego,</w:t>
        <w:br/>
        <w:t>- organizacja szkolnych konkursów wiedzy oraz przygotowanie dzieci do konkursów zewnętrzn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skonalenie kompeten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ze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rganizację zajęć wyrównawczych oraz zajęć pozalekcyjnych doskonalących umiejętności matematyczn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drożenie innowacji pedagogicznych doskonalących kompetencje kluczowe uczniów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tywowanie uczniów oraz rodziców do rożnych form aktywności </w:t>
      </w:r>
      <w:r>
        <w:rPr>
          <w:rFonts w:eastAsia="Times New Roman" w:cs="Times New Roman" w:ascii="Times New Roman" w:hAnsi="Times New Roman"/>
          <w:sz w:val="24"/>
          <w:szCs w:val="24"/>
        </w:rPr>
        <w:t>;</w:t>
        <w:br/>
        <w:t>- kontynuacja działań w zakresie 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wrażliwienia 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niów i ich rodzin na potrzeby innych poprzez akcje charytatywne i działalność SU, wolontaria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br/>
        <w:t>- i</w:t>
      </w:r>
      <w:r>
        <w:rPr>
          <w:rFonts w:eastAsia="Times New Roman" w:cs="Times New Roman" w:ascii="Times New Roman" w:hAnsi="Times New Roman"/>
          <w:sz w:val="24"/>
          <w:szCs w:val="24"/>
        </w:rPr>
        <w:t>nspirowanie uczniów oraz rodziców do podejmowania inicjatyw na rzecz szkoły i środowiska lokalnego /współpraca ze szkołami, instytucjami/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realizować zaplanowane działania w ramach Programu Dla Niepodległej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zmocnienie poczucia bezpieczeństwa uczniów oraz zapewnienie specjalistycznej opieki dla dzieci z niepełnosprawnościam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- zorganizowanie dodatkowych dyżurów na świetlicy szkolnej oraz na piętrze przy sali gimnastycznej</w:t>
        <w:br/>
        <w:t>- wzmocnienie opieki nad uczniami podczas przerw lekcyjnych, zwrócenie uwagi na miejsca mniej bezpieczne – szczególnie łazienki, punktualne rozpoczynanie lekcji oraz pełnienie dyżurów</w:t>
        <w:br/>
        <w:t xml:space="preserve">- kontynuację działań wychowawczych </w:t>
      </w:r>
      <w:r>
        <w:rPr>
          <w:rFonts w:eastAsia="SimSun;宋体" w:cs="Times New Roman" w:ascii="Times New Roman" w:hAnsi="Times New Roman"/>
          <w:color w:val="00000A"/>
        </w:rPr>
        <w:t xml:space="preserve">w celu eliminowania niewłaściwych postaw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konalenie metod oraz form współpracy nauczycieli oraz zespołów zadan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poprzez wspólne planowanie procesów edukacyjnych, rozwiązywanie problemów, realizację programów i projektów, ewaluację własnej pracy, integrację z nowymi członkami rady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onitorowanie działań związanych z poprawą bazy lokalowej oraz wyposażenia szkoł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  <w:br/>
        <w:t xml:space="preserve">kontynuacja rozbudowy szkoły, budowa parkingu, zapewnienie odpowiednich pomocy dydaktycznych oraz sprzętów multimedialnych w celu właściwej realizacji PP. </w:t>
        <w:br/>
        <w:t>Pozyskiwanie dodatkowych środkó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</w:rPr>
        <w:t>zewnętrznych w celu wzbogacenia wyposażenia oraz uatrakcyjnienia procesu edukacyjnego</w:t>
      </w:r>
    </w:p>
    <w:p>
      <w:pPr>
        <w:pStyle w:val="Normal"/>
        <w:tabs>
          <w:tab w:val="clear" w:pos="708"/>
          <w:tab w:val="left" w:pos="8220" w:leader="none"/>
        </w:tabs>
        <w:autoSpaceDE w:val="false"/>
        <w:rPr>
          <w:rFonts w:ascii="Times New Roman" w:hAnsi="Times New Roman" w:eastAsia="Arial,Bold;MS Gothic" w:cs="Times New Roman"/>
          <w:b/>
          <w:b/>
          <w:bCs/>
        </w:rPr>
      </w:pPr>
      <w:r>
        <w:rPr>
          <w:rFonts w:eastAsia="Arial,Bold;MS Gothic" w:cs="Times New Roman" w:ascii="Times New Roman" w:hAnsi="Times New Roman"/>
          <w:b/>
          <w:bCs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Arial,Bold;MS Gothic" w:cs="Times New Roman"/>
          <w:b/>
          <w:b/>
          <w:bCs/>
          <w:sz w:val="24"/>
          <w:szCs w:val="24"/>
          <w:lang w:eastAsia="pl-PL"/>
        </w:rPr>
      </w:pPr>
      <w:r>
        <w:rPr>
          <w:rFonts w:eastAsia="Arial,Bold;MS Gothic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Arial,Bold;MS Gothic" w:cs="Times New Roman"/>
          <w:b/>
          <w:b/>
          <w:bCs/>
        </w:rPr>
      </w:pPr>
      <w:r>
        <w:rPr>
          <w:rFonts w:eastAsia="Arial,Bold;MS Gothic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  <w:gridCol w:w="1417"/>
        <w:gridCol w:w="2410"/>
        <w:gridCol w:w="927"/>
      </w:tblGrid>
      <w:tr>
        <w:trPr>
          <w:trHeight w:val="11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Zad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Sposoby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Term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Osoby odpowiedzialn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a realizowane  w ramach realizacji kierunków realizacji polityki oświatowej pa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0. rocznica odzyskania niepodległości – wychowanie do wartości i kształtowanie patriotycznych postaw uczniów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Zorganizowanie uroczystości szkolnej oraz Gminnych obchodów  100- lecia Niepodległości w dniu 11 Listopada 20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Zorganizowanie wystawy pamiątek związanych z odzyskaniem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dową przez Polskę niepodległości przygotowanej przez uczniów przy współpracy rodziców, nauczycieli i środowiska lokalnego w Szkole Podstawowej im. Wł. Jagiełły w Starych Skoszew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Zorganizowanie wycieczki „ Szlakiem Odzyskania Niepodległości” dla wyróżniających się uczniów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Nagranie płyty z piosenkami patriotycznymi: „ Ku wolności z pieśnią na ustach” w wykonaniu uczni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Zorganizowanie międzyszkolnego konkursu recytatorskiego poezji patriotycznej: „ Z niewoli do wolności” w Gminno Parkowym Centrum Kultury i Ekologii w Plichtow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. Zorganizowanie międzyszkolnego Festiwalu Piosenki Patriot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. Organizacja Biegu Niepodległości w PKWŁ dla uczniów szkoły oraz środowiska lokalneg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 Przygotowanie okolicznościowej gazetki szkolnej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 Promocja działań na stronie www szkoły oraz w lokalnej prasie</w:t>
            </w:r>
            <w:r>
              <w:rPr>
                <w:rFonts w:eastAsia="Times New Roman" w:cs="Times New Roman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X- X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rektor</w:t>
              <w:br/>
              <w:t>Nauczyciele</w:t>
              <w:b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. Wdrażanie nowej podstawy programowej kształcenia ogólnego. Kształcenie rozwijające samodzielność, kreatywność i innowacyjność uczni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1.Monitorowanie realizacji podstawy programowej.</w:t>
              <w:br/>
              <w:t>2.Analiza i weryfikacja szkolnych programów nauczania pod katem ich zgodności z PP</w:t>
              <w:br/>
              <w:t>3. Dostosowywanie treści programowych i sposobu ich realizacji do możliwości uczniów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Doskonalenie kompetencji kluczowych uczniów poprzez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realizację innowacji oraz programów i projektów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doskonalenie zawodowe nauczyciel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inicjowanie  na terenie szkoły działań służących rozwijaniu samodzielności i kreatywności uczniów – poprzez realizację projektów uczniowskich, wolontariat, zajęcia pozalekcyjne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organizację zajęć wyrównawczych oraz zajęć pozalekcyj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 Wychowawc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3. Kształcenie zawodowe oparte na ścisłej współpracy z pracodawcami. Rozwój doradztwa zawodowego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drożenie zajęć doradztwa zawodowego do szkolnego planu nauczania na poziomie klasy VII oraz kontynuacja w klasie VI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 Wdrożenie przez wychowawców klas tematyki związanej z doradztwem zawodowym  podczas pracy wychowawczej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 Organizacja wycieczek do zakładów prac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4. Organizacja spotkań z przedstawicielami różnych zawodów i firm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rektor</w:t>
              <w:br/>
              <w:t>Wychowawc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Rozwijanie kompetencji cyfrowych uczniów i nauczycieli. Bezpieczne i odpowiedzialne korzystanie z zasobów dostępnych w sie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ealizacja szkolnych innowacji rozwijających kompetencje cyfrow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Organizację szkoleń oraz udział w doskonaleniu zewnętrznym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rganizacja konkursów szkolnych oraz udział w konkursach zewnętrznych w zakresie nowoczesnych technologii informacyjny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łniejsze wykorzystanie multimediów w procesie edukacji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tablic interaktywnych, rzutników multimedialnych itp., czytniki e-book, tablety. 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ntynuacja działań w ramach  rządowego programu „ Aktyw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blic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”- wymiana doświadczeń w ramach międzyszkolnej sieci wsparcia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programów szkolnych  oraz kampanii ogólnopolskich służących poprawie bezpieczeństwa:</w:t>
            </w:r>
            <w:r>
              <w:rPr>
                <w:rFonts w:cs="Times New Roman" w:ascii="Times New Roman" w:hAnsi="Times New Roman"/>
                <w:i/>
              </w:rPr>
              <w:t xml:space="preserve"> Bezpieczni w sieci; „Cyberprzemoc” Sieciaki; w tym szkolenia e-laeringowe na platformach on- lin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u w:val="none"/>
                </w:rPr>
                <w:t>www.dziecko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wsieci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ynuacja działań w ramach  „ Cyfrowobezpieczni.pl- Bezpieczna Szkoła Cyfrowa”  w ramach programu rządowego BEZPIECZNA+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ne korzystanie z poczty elektronicznej „ pocztadzieci.pl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 informatyki</w:t>
              <w:br/>
              <w:t>Nauczyciele</w:t>
              <w:br/>
              <w:t>Wychowawc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Organizacja pomo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sychologiczno- pedagogicznej dla uczniów zgodnie z diagnozam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eastAsia="SimSun;宋体" w:cs="Times New Roman" w:ascii="Times New Roman" w:hAnsi="Times New Roman"/>
              </w:rPr>
              <w:t>1. Zapewnienie uczniom zgodnie z zaleceniami poradni form pomocy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psychologiczno- pedagogicznej / zajęć specjalistycznych oraz wyrównawczych/</w:t>
              <w:br/>
              <w:t xml:space="preserve">2. Zapewnienie opieki specjalistycznej: psychologa, pedagoga, logopedy, nauczycieli wspomagających, </w:t>
              <w:br/>
              <w:t>3. Doskonalenie kompetencji nauczycieli i wychowawców w zakresie pracy z uczniami niepełnosprawnymi</w:t>
              <w:br/>
              <w:t xml:space="preserve">4. </w:t>
            </w:r>
            <w:r>
              <w:rPr>
                <w:rFonts w:cs="Times New Roman" w:ascii="Times New Roman" w:hAnsi="Times New Roman"/>
              </w:rPr>
              <w:t>Indywidualizowanie procesu edukacyjnego. Uwzględnianie w toku pracy na lekcji uczniów o specjalnych potrzebach edukacyj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rektor</w:t>
              <w:br/>
              <w:t>Nauczyciele- specjaliści</w:t>
              <w:br/>
              <w:t>Wychowawc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ealizacja wniosków z nadzoru pedagogiczn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konalenie organizacji oraz jakości pracy szkoły 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racowanie nowej dostosowanej do aktualnych potrzeb oraz zmian w oświacie Koncepcji Pracy Szkoły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stematyczne monitorowanie pracy nauczycieli w zakresie realizacji Podstawy Programowej oraz w zakresie prawidłowego dokumentowania procesu edukacj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pewnienie lepszej organizacji pracy biblioteki szkolnej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enie dokumentacji przebiegu nauczania zgodnie z P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stematyczne diagnozowanie poziomu wiedzy i umiejętności uczniów zawartych w PP-  przeprowadzenie egzaminów próbnych w klasach- VII oraz VIII, dokonanie ich analizy oraz skuteczne zaplanowanie zmia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szkolnych konkursów wiedzy oraz przygotowanie dzieci do konkursów zewnętrznych oraz olimpiad zwiększających szanse w rekrutacji do szkół ponadpodstawowy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Planowanie oraz wdrażanie działań naprawczych w oparciu o wnioski z anal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rektor</w:t>
              <w:br/>
              <w:t>Wychowawc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skonalenie kompetencji kluczowych uczni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zajęć w ramach pomocy pp w tym wyrównawczych oraz zajęć pozalekcyjnych doskonalących umiejętności kluczow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alizacja programów zewnętrznych, oraz projektów:  Woda naszym skarbem oraz projektów w ramach programu Erasmus+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alizacja innowacji zgłoszonych przez nauczycieli: w.g. załączni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szechnianie czytelnictwa poprzez: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  <w:br/>
              <w:t>-Wzbogacenie księgozbioru biblioteki szkolnej o nowe pozycje w tym lektury zgodnie z nową PP</w:t>
              <w:br/>
              <w:t xml:space="preserve">- Kontynuację udziału w projekcie </w:t>
            </w:r>
            <w:r>
              <w:rPr>
                <w:rFonts w:cs="Times New Roman" w:ascii="Times New Roman" w:hAnsi="Times New Roman"/>
              </w:rPr>
              <w:t>„ Czytające szkoły”   oraz Narodowym Programie Rozwoju Czytelnictw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br/>
              <w:t xml:space="preserve">- </w:t>
            </w:r>
            <w:r>
              <w:rPr>
                <w:rFonts w:cs="Times New Roman" w:ascii="Times New Roman" w:hAnsi="Times New Roman"/>
              </w:rPr>
              <w:t xml:space="preserve">Przeprowadzenie lekcji z zakresu edukacji czytelniczej i medialnej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cs="Times New Roman" w:ascii="Times New Roman" w:hAnsi="Times New Roman"/>
              </w:rPr>
              <w:t>- Zorganizowanie ogólnoszkolnych akcji promujących wartość książk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alizacja programów i projektów szkolnych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hd w:fill="FCFCFC" w:val="clear"/>
              </w:rPr>
              <w:t xml:space="preserve"> Projekt – badamy naszą okolicę; Europejskie Dni Ptaków, </w:t>
            </w:r>
            <w:r>
              <w:rPr>
                <w:rStyle w:val="StrongEmphasis"/>
                <w:rFonts w:cs="Times New Roman" w:ascii="Times New Roman" w:hAnsi="Times New Roman"/>
                <w:shd w:fill="FCFCFC" w:val="clear"/>
              </w:rPr>
              <w:t xml:space="preserve">Spring Alive- </w:t>
            </w:r>
            <w:r>
              <w:rPr>
                <w:rFonts w:cs="Times New Roman" w:ascii="Times New Roman" w:hAnsi="Times New Roman"/>
                <w:shd w:fill="FCFCFC" w:val="clear"/>
              </w:rPr>
              <w:t xml:space="preserve">obserwacja ptaków migrujących, Dzień Ziemi, Sprzątanie Świata,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„Zostań Super Zakrętakiem” konkursy-Świetlik, Wojewódzki Konkurs Przyrodniczy, Ornitologiczny,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Lepsza szkoła; setne lekcje matematyki, „Edukacja przez szachy w szkole”, GLOBE</w:t>
            </w:r>
            <w:r>
              <w:rPr>
                <w:rFonts w:cs="Times New Roman" w:ascii="Times New Roman" w:hAnsi="Times New Roman"/>
                <w:shd w:fill="FCFCFC" w:val="clear"/>
              </w:rPr>
              <w:t xml:space="preserve">, </w:t>
            </w:r>
            <w:r>
              <w:rPr>
                <w:rFonts w:cs="Times New Roman" w:ascii="Times New Roman" w:hAnsi="Times New Roman"/>
                <w:shd w:fill="FFFFFF" w:val="clear"/>
              </w:rPr>
              <w:t>„Zostań Super Zakrętakiem” konkursy-Świetlik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rektor</w:t>
              <w:br/>
              <w:t>Nauczyciele Wychowawc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pl-PL"/>
              </w:rPr>
              <w:t>9. M</w:t>
            </w:r>
            <w:r>
              <w:rPr>
                <w:rFonts w:cs="Times New Roman" w:ascii="Times New Roman" w:hAnsi="Times New Roman"/>
              </w:rPr>
              <w:t>otywowanie uczniów oraz rodziców do rożnych form aktywności 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Angażowanie  SU oraz RR w planowanie działań podejmowanych  w szkole oraz opiniowania dokumentów szkolnych</w:t>
            </w:r>
            <w:r>
              <w:rPr>
                <w:rFonts w:cs="Times New Roman" w:ascii="Times New Roman" w:hAnsi="Times New Roman"/>
                <w:bCs/>
              </w:rPr>
              <w:br/>
              <w:t xml:space="preserve">2. </w:t>
            </w:r>
            <w:r>
              <w:rPr>
                <w:rFonts w:cs="Times New Roman" w:ascii="Times New Roman" w:hAnsi="Times New Roman"/>
              </w:rPr>
              <w:t xml:space="preserve">Inspirowanie uczniów oraz rodziców do podejmowania inicjatyw na rzecz szkoły i środowiska lokalnego m.in. wolontaria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Organizacja szkolnych konkurów wiedzy oraz przygotowanie dzieci do konkursów zewnętrznych/wiedzy oraz  innych artystycznych, wychowawczych/</w:t>
              <w:br/>
              <w:t xml:space="preserve">4. Realizacja projektów uczniowskich obejmujących różne przedmioty ukierunkowanych n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spółdziałanie szkoły ze środowiskiem lokalnym oraz na zaangażowanie rodziców uczniów</w:t>
              <w:br/>
            </w:r>
            <w:r>
              <w:rPr>
                <w:rFonts w:cs="Times New Roman" w:ascii="Times New Roman" w:hAnsi="Times New Roman"/>
              </w:rPr>
              <w:t>5. Realizacja projektów szkolnych oraz zewnętrznych  - promujących naukę języków obcych np. Erasmus plus; Eurowe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6. Realizacja zaplanowanych działa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ramach Programu Dla Niepodległ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Włączanie</w:t>
            </w:r>
            <w:r>
              <w:rPr>
                <w:rFonts w:cs="Times New Roman" w:ascii="Times New Roman" w:hAnsi="Times New Roman"/>
                <w:bCs/>
              </w:rPr>
              <w:t xml:space="preserve"> u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czniów i ich rodzin do działań na rzecz  innych ludzi poprzez akcje charytatywne, projekty edukacyjne  oraz działania proponowane przez SU</w:t>
              <w:br/>
              <w:t>/</w:t>
            </w:r>
            <w:r>
              <w:rPr>
                <w:rFonts w:cs="Times New Roman" w:ascii="Times New Roman" w:hAnsi="Times New Roman"/>
              </w:rPr>
              <w:t>Góra Grosza, pomoc dla dzieci - Dom w Łodzi, zbiórka makulatury, zbiórka plastikowych nakrętek, zużytych baterii/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br/>
              <w:t>8. Kontynuacja działań w ramach  wolontariatu szkolnego oraz  Szkolnego Koła Carit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iekun SU</w:t>
              <w:br/>
              <w:t>Nauczyciele</w:t>
              <w:br/>
              <w:t>Wychowawc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0. Wzmocnienie poczucia bezpieczeństwa uczniów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pewnienie specjalistycznej opieki dla dzieci z niepełnosprawnościami oraz posiadających opini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Doskonalenie kompetencji wychowawczych nauczycieli oraz rodziców poprzez udział w szkoleniach i warsztatach </w:t>
              <w:br/>
              <w:t>2. Wzmocnienie opieki nad uczniami  podczas przerw lekcyjnych, zwrócenie uwagi na miejsca mniej bezpieczne, punktualne rozpoczynanie lekcji oraz pełnienie dyżurów, zorganizowanie dyżurów na świetlicy oraz przy Sali gimnastycznej</w:t>
              <w:br/>
              <w:t xml:space="preserve">3. Kontynuacja dotychczasowych  działań wychowawczych </w:t>
            </w:r>
            <w:r>
              <w:rPr>
                <w:rFonts w:eastAsia="SimSun;宋体" w:cs="Times New Roman" w:ascii="Times New Roman" w:hAnsi="Times New Roman"/>
                <w:color w:val="00000A"/>
              </w:rPr>
              <w:t>w celu eliminowania niewłaściwych postaw typu: obgadywanie, wyśmiewanie, poniżanie,   rozpowszechnianie plotek</w:t>
              <w:br/>
            </w:r>
            <w:r>
              <w:rPr>
                <w:rFonts w:cs="Times New Roman" w:ascii="Times New Roman" w:hAnsi="Times New Roman"/>
              </w:rPr>
              <w:t>4. Propagowanie praw dziecka, postaw tolerancyjnych  oraz wzajemnego szacun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Kontynuacja konkursu Uczeń na Medal</w:t>
            </w:r>
            <w:r>
              <w:rPr>
                <w:rFonts w:cs="Times New Roman" w:ascii="Times New Roman" w:hAnsi="Times New Roman"/>
              </w:rPr>
              <w:br/>
              <w:t>6.Organizacja prelekcji oraz spotkań warsztatowych z Policją oraz Strażą</w:t>
              <w:br/>
              <w:t>7. Realizacja programów szkolnych  oraz kampanii ogólnopolskich służących poprawie bezpieczeństwa:</w:t>
            </w:r>
            <w:r>
              <w:rPr>
                <w:rFonts w:cs="Times New Roman" w:ascii="Times New Roman" w:hAnsi="Times New Roman"/>
                <w:i/>
              </w:rPr>
              <w:t>„Profilaktyka Agresji i Przemocy w Szkole”; „Bezpieczna i Przyjazna Szkoła”; „ Chronimy dzieci” Bezpieczna+, „Jestem O.K.”,</w:t>
              <w:br/>
            </w:r>
            <w:r>
              <w:rPr>
                <w:rFonts w:cs="Times New Roman" w:ascii="Times New Roman" w:hAnsi="Times New Roman"/>
              </w:rPr>
              <w:t>8.Doskonalenie kompetencji wychowawczych nauczycieli oraz rodziców poprzez udział w szkoleni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Organizacja zajęć specjalistycznych dla dzieci zgodnie z diagnoz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cedyrektor</w:t>
              <w:br/>
              <w:t>Nauczyciele</w:t>
              <w:br/>
              <w:t>Wychowawcy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dago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. Doskonalenie metod oraz form współpracy nauczycieli oraz  zespołów zadaniow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 Wspólne  planowanie procesów edukacyjnych, rozwiązywanie problemów, realizację programów i projektów, ewaluację własnej pracy, integrację z nowymi członkami r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Planowanie pracy zespołu ze szczególnym  uwzględnieniem zakresu obowiązków, terminarza spotka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 Doskonalenie współpracy nauczycieli poprzez realizację przyjętych innowacji oraz projektów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Wymiana doświadczeń w ramach lekcji otwartych, szkoleń, wymianę materiałów dydaktycznych i metodycz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rektor</w:t>
              <w:br/>
              <w:t>Wicedyrekt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derzy zespołów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. Monitorowanie działań związanych  z  poprawą bazy lokalowej, zaplecza dydaktycznego oraz socjalnego i wyposażenia szkoły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Udział w naradach koordynujących  rozbudowę szkoły, opiniowanie wyposażenia do nowych pomieszczeń  </w:t>
              <w:br/>
              <w:t>2. Zakup  odpowiednich pomocy dydaktycznych oraz sprzętów multimedialnych w celu właściwej realizacji PP</w:t>
              <w:br/>
              <w:t>3. Monitorowanie działań związanych z budową nowego Parkingu przy szkole</w:t>
              <w:br/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yskiwanie dodatkowych środków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ewnętrznych na wyposażenie oraz dodatkowe zajęcia pozalekcyj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Uruchomienie kuchni i stołówki szkolnej 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,Bold;MS Gothic" w:cs="Times New Roman"/>
                <w:b/>
                <w:b/>
                <w:bCs/>
              </w:rPr>
            </w:pPr>
            <w:r>
              <w:rPr>
                <w:rFonts w:eastAsia="Arial,Bold;MS Gothic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Arial,Bold;MS Gothic" w:cs="Times New Roman"/>
                <w:b/>
                <w:b/>
                <w:bCs/>
              </w:rPr>
            </w:pPr>
            <w:r>
              <w:rPr>
                <w:rFonts w:eastAsia="Arial,Bold;MS Gothic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rektor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cedyrekto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5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899" w:footer="709" w:bottom="10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ck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0:39:00Z</dcterms:created>
  <dc:creator>user</dc:creator>
  <dc:description/>
  <cp:keywords/>
  <dc:language>en-US</dc:language>
  <cp:lastModifiedBy>plichtow</cp:lastModifiedBy>
  <cp:lastPrinted>2018-09-13T15:08:00Z</cp:lastPrinted>
  <dcterms:modified xsi:type="dcterms:W3CDTF">2018-10-07T10:39:00Z</dcterms:modified>
  <cp:revision>2</cp:revision>
  <dc:subject/>
  <dc:title>Program rozwoju szkoły - zadania do realizacji w roku szkolnym 2016/ 2017</dc:title>
</cp:coreProperties>
</file>