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  <w:t>Szkolny Program Wychowawczo- Profilaktyczny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  <w:t>dl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mallCaps/>
        </w:rPr>
        <w:t>Szkoły Podstawowej im. Władysława Jagiełły w Starych Skoszew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prowadzenie</w:t>
      </w:r>
    </w:p>
    <w:p>
      <w:pPr>
        <w:pStyle w:val="Normal"/>
        <w:ind w:firstLine="851"/>
        <w:jc w:val="both"/>
        <w:rPr>
          <w:b/>
          <w:b/>
        </w:rPr>
      </w:pPr>
      <w:r>
        <w:rPr/>
        <w:t>Zadania wychowawcze szkoły są podporządkowane nadrzędnemu celowi, jakim jest wszechstronny rozwój Ucznia w wymiarze emocjonalnym, społecznym, kulturalnym, moralnym, ekologicznym, zdrowotnym  i intelektualnym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, dzieci przedszkolnych w trudnych sytuacjach.</w:t>
      </w:r>
    </w:p>
    <w:p>
      <w:pPr>
        <w:pStyle w:val="Normal"/>
        <w:jc w:val="both"/>
        <w:rPr/>
      </w:pPr>
      <w:r>
        <w:rPr/>
        <w:t xml:space="preserve">Program powstał w oparciu o wyniki obserwacji, badań ankietowych, rozmów i  konsultacji </w:t>
        <w:br/>
        <w:t xml:space="preserve">z rodzicami, nauczycielami i przedstawicielami Samorządu Uczniowskiego </w:t>
      </w:r>
    </w:p>
    <w:p>
      <w:pPr>
        <w:pStyle w:val="Normal"/>
        <w:jc w:val="both"/>
        <w:rPr/>
      </w:pPr>
      <w:r>
        <w:rPr>
          <w:b/>
        </w:rPr>
        <w:t xml:space="preserve">Miarą naszego szkolnego sukcesu  wychowawczego i dydaktycznego będą uczniowie, którzy potrafią odnaleźć swoją drogę na wyższych szczeblach swojej szkolnej karie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stawa prawna Szkolnego Programu Wychowawczo- Profilaktycznego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godnie z art.26 ustawy z dnia 14 grudnia 2016r. Prawo oświatowe (Dz.U. z 2018r. poz.996) szkoła podstawowa od 1 września 2017r. realizuje program wychowawczo-profilaktyczny  obejmujący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treści i działania o charakterze wychowawczym skierowane do uczniów, oraz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treści i działania o charakterze profilaktycznym dostosowane do potrzeb rozwojowych uczniów, przygotowane w oparciu o przeprowadzoną diagnozę potrzeb i problemów występujących  w danej  społeczności szkolnej, skierowane do uczniów, nauczycieli i rodziców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Rozporządzenie MEN z dnia 14 lutego 2017</w:t>
      </w:r>
      <w:r>
        <w:rPr>
          <w:b/>
        </w:rPr>
        <w:t xml:space="preserve">   </w:t>
      </w:r>
      <w:r>
        <w:rPr/>
        <w:t xml:space="preserve">w sprawie podstawy programowej wychowania przedszkolnego oraz podstawy programowej kształcenia ogólnego dla szkoły podstawowej, 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  (Dz.U. z 2017r. </w:t>
        <w:br/>
        <w:t>poz. 356)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Statut Szkoły Podstawowej im. Wł. Jagiełły w Starych Skoszewach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isja i wizja szkoły.</w:t>
      </w:r>
      <w:r>
        <w:rPr>
          <w:i/>
        </w:rPr>
        <w:br/>
        <w:t>Misja szkoły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Szkoła Podstawowa w Starych Skoszewach jest publiczną placówką oświatową świadczącą usługi uczniom, rodzicom i środowisku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Celem szkoły jest kształcić dzieci zgodnie z przyjętymi programami nauczania oraz wychowywać </w:t>
        <w:br/>
        <w:t>w oparciu o ogólnoludzki system wartości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Pragniemy wyposażyć ucznia w umiejętności i wiadomości niezbędne do kontynuowania nauki </w:t>
        <w:br/>
        <w:t xml:space="preserve">na dalszych etapach kształcenia,  rozwijać zainteresowania i realizować jego potrzeby. Oferujemy  </w:t>
        <w:br/>
        <w:t>mu bezpieczny pobyt w szkole, życzliwą i fachową kadrę pedagogiczną, warunki do wszechstronnego rozwoju  oraz nowoczesną i bogatą bazę dydaktyczną  szkoły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opagujemy wśród uczniów zdrowy styl życi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Zwracamy szczególną uwagę na rozwój fizyczny, psychiczny i duchowy naszych uczniów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Jesteśmy otwarci na środowisko lokalne, ściśle współpracujemy z rodzicami oraz instytucjami działającymi na rzecz oświaty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odtrzymujemy tradycje narodowe i  lokalne jednocześnie tworząc tradycje   szkoły i środowisk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izja szkoły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Nasza szkoła jest nowoczesną, przyjazną placówką, przygotowującą uczniów do wyzwań jakie stawia  dorosłość.  Program wychowawczo- profilaktyczny szkoły ukierunkowany jest na ucznia, jego potrzeby. Jego realizacja ma  umożliwić  uczniowi wszechstronny rozwój. </w:t>
      </w:r>
    </w:p>
    <w:p>
      <w:pPr>
        <w:pStyle w:val="Normal"/>
        <w:spacing w:lineRule="auto" w:line="240" w:before="0" w:after="0"/>
        <w:jc w:val="both"/>
        <w:rPr/>
      </w:pPr>
      <w:r>
        <w:rPr/>
        <w:t>Uczniowie naszej szkoły wyrosną na ludz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60" w:hanging="357"/>
        <w:contextualSpacing/>
        <w:jc w:val="both"/>
        <w:rPr/>
      </w:pPr>
      <w:r>
        <w:rPr/>
        <w:t>kierujących  się ogólnoludzkim systemem wartości, potrafiących  dokonywać mądrych wyborów mających wpływ na bezpieczeństwo, zdrowie fizyczne, psychiczne i społeczne oraz na stan środowiska przyrodnicz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60" w:hanging="357"/>
        <w:contextualSpacing/>
        <w:jc w:val="both"/>
        <w:rPr/>
      </w:pPr>
      <w:r>
        <w:rPr>
          <w:rFonts w:cs="Calibri"/>
        </w:rPr>
        <w:t xml:space="preserve"> </w:t>
      </w:r>
      <w:r>
        <w:rPr/>
        <w:t>posiadających  umiejętność poszukiwania, analizy i zastosowania w praktyce potrzebnych im informacji ( wykorzystując przy tym wszystkie dostępne źródła wiedzy – również technologię informatyczną i Internet)</w:t>
      </w:r>
    </w:p>
    <w:p>
      <w:pPr>
        <w:pStyle w:val="Normal"/>
        <w:jc w:val="both"/>
        <w:rPr/>
      </w:pPr>
      <w:r>
        <w:rPr/>
        <w:t xml:space="preserve">W naszej szkole  stosujemy nowoczesne metody nauczania i wychowania aby uczeń mógł rozwijać swoje zainteresowania, umiejętności, zdolności i pasje. W pracy z uczniem nauczyciel podejmuje twórcze działania, które pozwolą realizować misję szkoły. Nasi uczniowie będą świadomi nierozerwalnego współistnienia ze środowiskiem przyrodniczym, świadomi własnego pochodzenia, dumni z bycia Polakami, Europejczykami i członkami swojej "małej ojczyzny". Zostaną przygotowani do roli świadomego i odpowiedzialnego obywatela.  Będą szanować kulturę i tradycję. Szczególnie dbamy o rozwój fizyczny psychiczny i duchowy uczniów, aby w przyszłości propagowali zdrowy styl życia </w:t>
        <w:br/>
        <w:t>i potrafili dokonywać słusznych wyborów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Zadania Szkolnego Programu Wychowawczo – Profilaktycznego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Założenia ogólne.</w:t>
      </w:r>
    </w:p>
    <w:p>
      <w:pPr>
        <w:pStyle w:val="Normal"/>
        <w:jc w:val="both"/>
        <w:rPr/>
      </w:pPr>
      <w:r>
        <w:rPr/>
        <w:t xml:space="preserve">Zgodnie ze wskazaniami działalność wychowawczo-profilaktyczna w naszej szkole polega </w:t>
        <w:br/>
        <w:t>na prowadzeniu działań z zakresu promocji zdrowia oraz wspomaganiu ucznia w jego rozwoju ukierunkowanym na osiągnięcie pełnej dojrzałości w sferz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 xml:space="preserve">fizycznej </w:t>
      </w:r>
      <w:r>
        <w:rPr/>
        <w:t xml:space="preserve">- ukierunkowanej na zdobycie przez ucznia wiedzy i umiejętności pozwalających </w:t>
        <w:br/>
        <w:t>na  prowadzenie zdrowego stylu życia i podejmowania zachowań prozdrowot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psychicznej</w:t>
      </w:r>
      <w:r>
        <w:rPr/>
        <w:t xml:space="preserve"> - ukierunkowanej na zbudowanie równowagi i harmonii psychicznej, ukształtowanie postaw  sprzyjających wzmacnianiu zdrowia własnego i innych ludzi, kształtowanie środowiska sprzyjającego rozwojowi zdrowia, osiągnięcie właściwego stosunku do świata, poczucia siły, chęci do życia i witaln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społecznej</w:t>
      </w:r>
      <w:r>
        <w:rPr>
          <w:b/>
        </w:rPr>
        <w:t xml:space="preserve"> </w:t>
      </w:r>
      <w:r>
        <w:rPr/>
        <w:t>-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 xml:space="preserve">aksjologicznej </w:t>
      </w:r>
      <w:r>
        <w:rPr/>
        <w:t>- ukierunkowanej na zdobycie konstruktywnego i stabilnego systemu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Głównym celem wychowawczym w naszej szkole jest  harmonijny  rozwój ucznia we wszystkich wyżej wymienionych sferach jego osobowości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>Szkoła prowadzi systematyczną działalność wychowawczą, edukacyjną, informacyjną i profilaktyczną wśród uczniów, rodziców, nauczycieli i innych pracowników szkoły. Działalność ta odbywać się będzie w formie zajęć lekcyjnych , zajęć warsztatowych, świetlicowych, debat, szkoleń, spektakli teatralnych, uroczystości szkolnych, a także w innych postaciach uwzględniających wykorzystywanie aktywnych metod pracy.</w:t>
      </w:r>
    </w:p>
    <w:p>
      <w:pPr>
        <w:pStyle w:val="Normal"/>
        <w:numPr>
          <w:ilvl w:val="0"/>
          <w:numId w:val="5"/>
        </w:numPr>
        <w:rPr>
          <w:rFonts w:cs="Calibri"/>
          <w:u w:val="single"/>
        </w:rPr>
      </w:pPr>
      <w:r>
        <w:rPr>
          <w:rFonts w:cs="Calibri"/>
          <w:u w:val="single"/>
        </w:rPr>
        <w:t>Zad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ształtowanie hierarchii systemu wartości, w którym zdrowie należy do jednych </w:t>
        <w:br/>
        <w:t>z najważniejszych wartości w życi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udowanie postawy prozdrowotnej i zdrowego stylu życ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zmacnianie wśród uczniów i wychowanków więzi ze szkołą oraz społecznością lokaln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rozwijanie i wspieranie działalności wolontariackiej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kształtowanie przyjaznego klimatu w szkole, budowanie prawidłowych relacji rówieśniczych oraz  relacji uczniów i nauczycieli, a także nauczycieli, wychowawców i rodziców lub opiekunów, w tym wzmacnianie więzi z rówieśnikami oraz nauczycielami i wychowawc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pagowanie czytelnictwa i rozbudzanie zainteresowań czytelnicz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stwarzanie warunków  do nabywania wiedzy i umiejętności potrzebnych  do efektywnego </w:t>
        <w:br/>
        <w:t xml:space="preserve">i bezpiecznego korzystania z technologii informacyjnej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zindywidualizowanie oddziaływań wspomagających rozwój każdego ucznia, w tym ucznia </w:t>
        <w:br/>
        <w:t>z niepełnosprawności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ozwijanie postaw obywatelskich i patriotycz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pieranie ucznia w rozpoznawaniu własnych predyspozycji i określaniu drogi dalszej eduk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skonalenie kompetencji wychowawczych nauczycieli i rodziców naszych uczni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pieranie samodzielnej dziecięcej eksploracji świata, dobór treści adekwatnych do poziomu rozwoju dziecka, jego możliwości percepcyjnych, wyobrażeń i rozumowania z poszanowaniem indywidualnych potrzeb i zainteresowań ( dotyczy przedszkol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zwijanie kompetencji takich jak kreatywność, innowacyjność i przedsiębiorcz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Rozwijanie umiejętności krytycznego i logicznego myślenia, rozumowania, argumentowania i wniosk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  <w:u w:val="single"/>
        </w:rPr>
      </w:pPr>
      <w:r>
        <w:rPr>
          <w:rFonts w:cs="Calibri"/>
          <w:u w:val="single"/>
        </w:rPr>
        <w:t>Cele szczegółow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czeń naszej szkoły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>jest życzliwy, dostrzega potrzeby drugiego człowiek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dziela pomocy rówieśnikom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>szanuje ludzi i respektuje ich praw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>jest tolerancyjny wobec drugiego człowiek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est odpowiedzialny i zna konsekwencje swoich zachowań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trafi rozwiązywać konflikty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trafi sobie radzić z trudnymi uczuciami (złość, gniew, strach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>jest asertywny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trafi komunikować się z innymi, dyskutować, bronić i uzasadniać własny punkt widzeni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>godnie reprezentuje szkołę na zewnątrz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/>
      </w:pPr>
      <w:r>
        <w:rPr>
          <w:rFonts w:cs="Calibri"/>
        </w:rPr>
        <w:t xml:space="preserve">kieruje się miłością do Ojczyzny, poszanowaniem dla polskiego dziedzictwa kulturowego przy    </w:t>
        <w:br/>
        <w:t>jednoczesnym otwarciu na kultury Europy i świata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zuje się bezpiecznie w swoim środowisku szkolnym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dróżnia dobro od zł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>dba o higienę osobistą, estetykę ubioru, pomieszczeń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/>
      </w:pPr>
      <w:r>
        <w:rPr>
          <w:rFonts w:cs="Calibri"/>
        </w:rPr>
        <w:t xml:space="preserve">może rozwijać swoje zdolności i zainteresowania, być kreatywnym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otrafi w bezpieczny sposób zorganizować sobie wolny czas i korzystać z różnorodnych propozycji spędzania wolnego czasu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6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rozumie zagrożenia współczesnego świata i potrafi oprzeć się destrukcyjnej presji grupy rówieśniczej  </w:t>
      </w:r>
    </w:p>
    <w:p>
      <w:pPr>
        <w:pStyle w:val="Normal"/>
        <w:spacing w:lineRule="auto" w:line="240" w:before="0" w:after="0"/>
        <w:ind w:left="40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  <w:u w:val="single"/>
        </w:rPr>
      </w:pPr>
      <w:r>
        <w:rPr>
          <w:rFonts w:cs="Calibri"/>
          <w:u w:val="single"/>
        </w:rPr>
        <w:t>Model absolwen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ziałania wychowawcze w naszej szkole prowadzą do wykształcenia absolwenta, który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Zna biografię patrona naszej szkoły – Władysława Jagiełły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Zna tradycje i zwyczaje szkoły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Kieruje się uniwersalnym systemem wartości. 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Ma odpowiedni zasób wiedzy umożliwiający mu kontynuowanie nauki w dowolnie wybranej szkole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Posiada umiejętności wyszukiwania, porządkowania i wykorzystywania informacji z różnych źródeł z zastosowaniem technologii informacyjno- komunikacyjnych. 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Posługuje się językiem angielski na poziomie A2+/B1 , językiem niemieckim na poziomie A1+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Zdobył umiejętności pracy w zespole, rozwiązuje problemy w twórczy sposób wykorzystując metodę projektu 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Wie, gdzie szukać pomocy w sytuacjach trudnych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Planuje i organizuje własne uczenie się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Dba o środowisko naturalne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Troszczy się o zdrowie własne i innych 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Unika sytuacji zagrażających zdrowiu 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  <w:u w:val="single"/>
        </w:rPr>
        <w:t>Diagnoza sytuacji wychowaw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Każdego roku przeprowadzana jest diagnoza środowiska oraz wewnętrzna ewaluacja szkoły. Analizuje się potrzeby i zasoby szkoły z obszaru  dydaktycznego, wychowania i profilaktyki w szkole na podstawie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dań  ankietowych skierowanych do rodziców na temat oczekiwań rodziców w realizacji treści profilaktycznych i wychowawcz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strzeżeń wychowawcy na temat klasy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alizy stanu wychowania w szkole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bserwacji bieżących zachowań uczniów na terenie szkoły, analizy uwag wpisanych </w:t>
        <w:br/>
        <w:t>do dziennika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sprawozdań półrocznych opracowanych przez wychowawców, pedagoga i psychologa szkol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nioski wynikające z przeprowadzonych diagnoz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  <w:lang w:val="pl-PL"/>
        </w:rPr>
        <w:t xml:space="preserve">Większość uczniów jest </w:t>
      </w:r>
      <w:r>
        <w:rPr>
          <w:rFonts w:cs="Verdana" w:ascii="Calibri" w:hAnsi="Calibri"/>
          <w:sz w:val="22"/>
          <w:szCs w:val="22"/>
        </w:rPr>
        <w:t xml:space="preserve"> odpowiedzialna za własny rozwój, jednak część z nich nie wykorzystuje warunków stworzonych przez szkołę do rozwoju własnych zainteresowań lub nie jest na to dostatecznie dojrzał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2"/>
        <w:rPr>
          <w:rFonts w:ascii="Calibri" w:hAnsi="Calibri" w:cs="Verdana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  <w:t>Uczniowie osiągają wiele sukcesów w różnorodnych konkursach i zawod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rFonts w:cs="Verdana"/>
        </w:rPr>
        <w:t>Nauczyciele monitorują i analizują osiągnięcia każdego ucznia, uwzględniając jego możliwości rozwojowe. Formułują  i w większości wdrażają wnioski z tych analiz.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60" w:hanging="357"/>
        <w:rPr>
          <w:rFonts w:ascii="Calibri" w:hAnsi="Calibri" w:cs="Calibri"/>
        </w:rPr>
      </w:pPr>
      <w:r>
        <w:rPr>
          <w:rFonts w:cs="Verdana" w:ascii="Calibri" w:hAnsi="Calibri"/>
          <w:sz w:val="22"/>
          <w:szCs w:val="22"/>
          <w:lang w:val="pl-PL"/>
        </w:rPr>
        <w:t xml:space="preserve">Szkoła podejmuje działania  o charakterze charytatywnym( udział w akcjach:  „Szlachetna Paczka” , „Góra grosza”. „Caritas” itp.), które rozwijają empatię, uczą odpowiedzialności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60" w:hanging="357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szkole </w:t>
      </w:r>
      <w:r>
        <w:rPr>
          <w:rFonts w:cs="Calibri" w:ascii="Calibri" w:hAnsi="Calibri"/>
          <w:sz w:val="22"/>
          <w:szCs w:val="22"/>
        </w:rPr>
        <w:t xml:space="preserve">nie zgłaszano i nie zaobserwowano  używania substancji psychoaktywnych ani palenia papierosów 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60" w:hanging="357"/>
        <w:rPr/>
      </w:pPr>
      <w:r>
        <w:rPr>
          <w:rFonts w:cs="Calibri" w:ascii="Calibri" w:hAnsi="Calibri"/>
          <w:sz w:val="22"/>
          <w:szCs w:val="22"/>
        </w:rPr>
        <w:t xml:space="preserve">W szkole nie występuje zjawisko wagarów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blemy wychowawcze, które występowały w ciągu roku były na bieżąco rozwiązywane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jmowane przez szkołę działania dydaktyczno-wychowawcze pozwalają absolwentom na </w:t>
      </w:r>
      <w:r>
        <w:rPr>
          <w:rFonts w:cs="Calibri" w:ascii="Calibri" w:hAnsi="Calibri"/>
          <w:sz w:val="22"/>
          <w:szCs w:val="22"/>
          <w:lang w:val="pl-PL"/>
        </w:rPr>
        <w:t xml:space="preserve">osiąganie sukcesów na kolejnych etapach edukacyj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ziałania wychowawczo -profilaktyczne są planowane i realizowane zgodnie z potrzebami szkoły i spotykają się z aprobatą środowiska.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cenia:  </w:t>
      </w:r>
    </w:p>
    <w:p>
      <w:pPr>
        <w:pStyle w:val="Normal"/>
        <w:numPr>
          <w:ilvl w:val="0"/>
          <w:numId w:val="8"/>
        </w:numPr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Motywować uczniów i rodziców do jak najpełniejszego wykorzystania warunków stworzonych przez szkołę do rozwoju własnych zainteresowań</w:t>
      </w:r>
    </w:p>
    <w:p>
      <w:pPr>
        <w:pStyle w:val="Normal"/>
        <w:numPr>
          <w:ilvl w:val="0"/>
          <w:numId w:val="8"/>
        </w:numPr>
        <w:rPr>
          <w:rFonts w:eastAsia="Andale Sans UI;Arial Unicode MS"/>
          <w:kern w:val="2"/>
          <w:lang w:eastAsia="zxx"/>
        </w:rPr>
      </w:pPr>
      <w:r>
        <w:rPr/>
        <w:t xml:space="preserve">Pracować nad relacjami między uczniami w poszczególnych klasach. Podejmować działania zmierzające do integracji zespołów klasowych. </w:t>
      </w:r>
    </w:p>
    <w:p>
      <w:pPr>
        <w:pStyle w:val="Normal"/>
        <w:numPr>
          <w:ilvl w:val="0"/>
          <w:numId w:val="8"/>
        </w:numPr>
        <w:rPr>
          <w:rFonts w:eastAsia="Andale Sans UI;Arial Unicode MS"/>
          <w:kern w:val="2"/>
          <w:lang w:eastAsia="zxx"/>
        </w:rPr>
      </w:pPr>
      <w:r>
        <w:rPr>
          <w:rFonts w:eastAsia="Calibri" w:cs="Calibri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 xml:space="preserve">Doskonalić umiejętność zgodnego współdziałania  w grupach. 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ształtować wśród uczniów  postawę koleżeńską, wspierającą   wobec swoich  kolegów, którzy potrzebują   pomocy w nauc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niów nieśmiałych zachęcać do angażowania się w życie szkoły, wzmacniać ich mocne strony.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u w:val="single"/>
        </w:rPr>
        <w:t>K</w:t>
      </w:r>
      <w:r>
        <w:rPr>
          <w:b/>
          <w:u w:val="single"/>
        </w:rPr>
        <w:t>ryteria efektywności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Wszyscy  uczniowie naszej szkoły są poddani oddziaływaniom tego programu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Wszyscy nauczyciele realizują </w:t>
      </w:r>
      <w:r>
        <w:rPr>
          <w:i/>
        </w:rPr>
        <w:t>Program Wychowawczo - Profilaktyczny</w:t>
      </w:r>
      <w:r>
        <w:rPr/>
        <w:t>, a w szczególności nauczyciele  wychowawcy uwzględniają jego treści podczas planowania i realizacji klasowych planów pracy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Rodzice uczniów naszej szkoły znają i akceptują program oraz czynnie współpracują przy jego realizacji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adania i obowiązki podmiotów realizujących progra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u w:val="single"/>
        </w:rPr>
      </w:pPr>
      <w:r>
        <w:rPr>
          <w:u w:val="single"/>
        </w:rPr>
        <w:t>Dyrektor szkoły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60"/>
        <w:jc w:val="both"/>
        <w:rPr/>
      </w:pPr>
      <w:r>
        <w:rPr/>
        <w:t xml:space="preserve">dba o prawidłowe funkcjonowanie szkoły, o poziom pracy wychowawczej i opiekuńczej szkoły, </w:t>
        <w:br/>
        <w:t>o kształtowanie twórczej atmosfery pracy w szkole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60"/>
        <w:jc w:val="both"/>
        <w:rPr/>
      </w:pPr>
      <w:r>
        <w:rPr/>
        <w:t>wspiera finansowo i organizacyjnie  działania profilaktyczne w środowisku szkolnym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60"/>
        <w:jc w:val="both"/>
        <w:rPr/>
      </w:pPr>
      <w:r>
        <w:rPr/>
        <w:t xml:space="preserve">stwarza warunki do prawidłowej realizacji Konwencji o Prawach Dziecka oraz umożliwianie uczniom podtrzymywania poczucia  tożsamości narodowej, etnicznej i religijnej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60"/>
        <w:jc w:val="both"/>
        <w:rPr/>
      </w:pPr>
      <w:r>
        <w:rPr/>
        <w:t>kontroluje  wypełnianie  przez uczniów obowiązku szkoln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60"/>
        <w:jc w:val="both"/>
        <w:rPr/>
      </w:pPr>
      <w:r>
        <w:rPr/>
        <w:t>organizuje szkolenia dla nauczycieli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60"/>
        <w:jc w:val="both"/>
        <w:rPr/>
      </w:pPr>
      <w:r>
        <w:rPr/>
        <w:t>dba o zapewnienie bezpieczeństwa na terenie szkoły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u w:val="single"/>
        </w:rPr>
      </w:pPr>
      <w:r>
        <w:rPr>
          <w:u w:val="single"/>
        </w:rPr>
        <w:t>Pedagog szkoln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u w:val="single"/>
        </w:rPr>
      </w:pPr>
      <w:r>
        <w:rPr/>
        <w:t>ma obowiązek niesienia wszechstronnej pomocy dziecio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u w:val="single"/>
        </w:rPr>
      </w:pPr>
      <w:r>
        <w:rPr/>
        <w:t>ma obowiązek ścisłej współpracy z Policją, sądem dla nieletn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u w:val="single"/>
        </w:rPr>
      </w:pPr>
      <w:r>
        <w:rPr/>
        <w:t>diagnozuje problemy wychowawcz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u w:val="single"/>
        </w:rPr>
      </w:pPr>
      <w:r>
        <w:rPr/>
        <w:t xml:space="preserve">poprzez działania wychowawcze kształtuje wśród uczniów i rodziców świadomość prawną </w:t>
        <w:br/>
        <w:t>w zakresie ponoszenia konsekwencji za popełniony czy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u w:val="single"/>
        </w:rPr>
      </w:pPr>
      <w:r>
        <w:rPr/>
        <w:t>doskonali swoje kompetencje w zakresie wychowania i profilaktyki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u w:val="single"/>
        </w:rPr>
      </w:pPr>
      <w:r>
        <w:rPr>
          <w:u w:val="single"/>
        </w:rPr>
        <w:t>Nauczyciel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u w:val="single"/>
        </w:rPr>
      </w:pPr>
      <w:r>
        <w:rPr/>
        <w:t>ma obowiązek reagowania na przejawy u dzieci niedostosowania społeczn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u w:val="single"/>
        </w:rPr>
      </w:pPr>
      <w:r>
        <w:rPr/>
        <w:t>wspiera swoją postawą i działaniami pedagogicznymi rozwój psychofizyczny uczni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u w:val="single"/>
        </w:rPr>
      </w:pPr>
      <w:r>
        <w:rPr/>
        <w:t>udziela pomocy w przezwyciężaniu niepowodzeń  szkolnych, w oparciu o rozpoznane potrzeby uczni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u w:val="single"/>
        </w:rPr>
      </w:pPr>
      <w:r>
        <w:rPr/>
        <w:t xml:space="preserve">odpowiada za życie, zdrowie i bezpieczeństwo dzieci podczas pobytu w szkole i poza jej terenem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u w:val="single"/>
        </w:rPr>
      </w:pPr>
      <w:r>
        <w:rPr/>
        <w:t>świadczy pomoc psychologiczno - pedagogiczną w bieżącej pracy z uczniem;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u w:val="single"/>
        </w:rPr>
      </w:pPr>
      <w:r>
        <w:rPr>
          <w:u w:val="single"/>
        </w:rPr>
        <w:t>Wychowawca klas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u w:val="single"/>
        </w:rPr>
      </w:pPr>
      <w:r>
        <w:rPr/>
        <w:t>prowadzi we współdziałaniu z pedagogiem szkolnym zebrania z rodzicami  i konsultacje dla rodzic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u w:val="single"/>
        </w:rPr>
      </w:pPr>
      <w:r>
        <w:rPr/>
        <w:t xml:space="preserve">dąży w  swojej pracy do integracji zespołu  klasowego, sprawuje opiekę wychowawczą nad powierzonymi mu uczniami szkoły poprzez tworzenie warunków wspomagających ich rozwój </w:t>
        <w:br/>
        <w:t>i przygotowują uczniów do życia w rodzinie i w społeczeństwie, poznają warunki życia i nauki swoich wychowanków, uczą pozytywnego myślenia i stawiania na sukces poprzez rozwijanie poczucia własnej wartości, realizują  w toku pracy wychowawczej treści i cele programowe programu wychowawczo-profilaktycznego  szkoły, koordynują pomoc psychologiczno - pedagogiczną w swojej klasi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Każdy wychowawca opracowuje, w oparciu o niniejszy Program Wychowawczo- Profilaktyczny  Szkoły, w porozumieniu z wychowankami i ich rodzicami, Klasowy plan wychowawczo- profilaktyczn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dzic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spółdziałają z nauczycielami i wychowawcą w sprawach wychowania i kształcenia dziec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świadomie  kształtują system wartości swoich dziec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motywują swoje dzieci do podejmowania wysiłku intelektualnego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bają o właściwą formę spędzania czasu wolnego swoich dziec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Uczestniczą w proponowanych przez szkołę działaniach mających na celu wzmacnianie kompetencji wychowawcz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ŁÓWNE OBSZARY PRACY WYCHOWAWCZEJ SZKOŁY</w:t>
      </w:r>
    </w:p>
    <w:p>
      <w:pPr>
        <w:pStyle w:val="Normal"/>
        <w:spacing w:lineRule="auto" w:line="240" w:before="0" w:after="0"/>
        <w:jc w:val="both"/>
        <w:rPr/>
      </w:pPr>
      <w:r>
        <w:rPr/>
        <w:t>Mając świadomość konieczności pracy wychowawczej nad wszechstronnym rozwojem dzieci, w Szkole Podstawowej im. Władysława Jagiełły w Starych Skoszewach koncentrować się będziemy na następujących obszarach działalności wychowawczej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Rozwój intelektualny uczni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Jestem członkiem rodziny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Moja Ojczyzna- Polsk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Moja „mała” Ojczyzna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Szkoła, jako społeczność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Zdrowy styl życia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Ekologi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Edukacja informacyjno- komunikacyjn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Działania prospołeczne – w tym wolontariat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Edukacja kulturalna- aktywne uczestnictwo w kulturze i sztuce narodowej i światowej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Bezpieczeństw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Przeciwdziałanie agresji i przemocy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Wyrównywanie szans edukacyjnych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Profilaktyka uzależnień </w:t>
      </w:r>
      <w:bookmarkStart w:id="0" w:name="_GoBack"/>
      <w:bookmarkEnd w:id="0"/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ARMONOGRAM DZIAŁAŃ DORAŹNYCH I OKOLICZNOŚCIOWYCH </w:t>
      </w:r>
      <w:r>
        <w:rPr/>
        <w:t xml:space="preserve"> </w:t>
      </w:r>
    </w:p>
    <w:p>
      <w:pPr>
        <w:pStyle w:val="Normal"/>
        <w:jc w:val="both"/>
        <w:rPr/>
      </w:pPr>
      <w:r>
        <w:rPr/>
        <w:t>Szkoła posiada koncepcję swojej pracy  oraz tworzony na każdy rok szkolny Plan Pracy uwzględniający wnioski z nadzoru pedagogicznego oraz kierunki polityki oświatowej państwa i na jego podstawie tworzony jest harmonogram działań pracy wychowawczo- profilaktycznych , który ustalany jest na dany rok szkolny. Stanowi on integralną część powyższego Programu.  Wszystkie działania wychowawczo- profilaktyczne  realizowane są w trakcie zajęć edukacyjnych oraz na zajęciach pozalek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KOLNY SYSTEM ZAJĘĆ POZALEKCYJNYCH</w:t>
      </w:r>
    </w:p>
    <w:p>
      <w:pPr>
        <w:pStyle w:val="Normal"/>
        <w:jc w:val="both"/>
        <w:rPr/>
      </w:pPr>
      <w:r>
        <w:rPr/>
        <w:t>Szkolny system zajęć pozalekcyjnych umożliwia uczniom rozwijanie talentów i zainteresowań oraz umiejętności organizacyjnych, dzięki czemu uczniowie mogą odnosić sukcesy na różnorodnych polach swojej aktywności. Szkoła zachęca uczniów i ich rodziców do systematycznego korzystania z szerokiej oferty zajęć pozalekcyjnej i koryguje ją w zależności od zainteresowań określonymi rodzajami zajęć.</w:t>
      </w:r>
    </w:p>
    <w:p>
      <w:pPr>
        <w:pStyle w:val="Normal"/>
        <w:jc w:val="both"/>
        <w:rPr/>
      </w:pPr>
      <w:r>
        <w:rPr/>
        <w:t xml:space="preserve">W ramach zajęć pozalekcyjnych szkoła nasza oferuje uczniom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zajęcia o charakterze artystycznym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 xml:space="preserve">zajęcia w kołach przedmiotowych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zajęcia sportowe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zajęcia o charakterze specjalistycznym i dydaktyczno-wyrównawczym.</w:t>
      </w:r>
    </w:p>
    <w:p>
      <w:pPr>
        <w:pStyle w:val="Normal"/>
        <w:jc w:val="both"/>
        <w:rPr/>
      </w:pPr>
      <w:r>
        <w:rPr/>
        <w:t>Szczegółowy harmonogram zajęć pozalekcyjnych corocznie ujęty jest w planie organizacyjnym szkoł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WYCZAJE I TRADYCJE SZKOŁY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Święto szkoły -dzień patrona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Ceremoniał szkoły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Kultywowanie tradycji regionalnych i świątecznych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Ślubowanie klasy pierwszej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Pożegnanie absolwentów naszej szkoły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Święto Rodziny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Uroczystości związane ze świętami państwowymi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Święto Niepodległości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Rocznica Uchwalenia Konstytucji 3 maja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Rocznica Wybuchu II Wojny Światowej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Całoroczna opieka nad Pomnikiem Nieznanego Żołnie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YTEMU MOTYWACYJNEGO W WYCHOWANIU</w:t>
      </w:r>
    </w:p>
    <w:p>
      <w:pPr>
        <w:pStyle w:val="Normal"/>
        <w:jc w:val="both"/>
        <w:rPr/>
      </w:pPr>
      <w:r>
        <w:rPr/>
        <w:t>Szczegółowe zasady systemu motywacyjnego reguluje statut szkoł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waluacja programu.</w:t>
      </w:r>
    </w:p>
    <w:p>
      <w:pPr>
        <w:pStyle w:val="Normal"/>
        <w:spacing w:before="0" w:after="160"/>
        <w:ind w:left="360" w:hanging="0"/>
        <w:jc w:val="both"/>
        <w:rPr/>
      </w:pPr>
      <w:r>
        <w:rPr/>
        <w:t>Przebieg pracy wychowawczo - profilaktycznej i jej efekty poddawane są systematycznej obserwacji i ocenie.  Informacje zwrotne pochodzące od uczniów, rodziców i nauczycieli służą doskonaleniu pracy i stanowią podstawę do planowania zamierzeń wychowawczych w kolejnym roku szkoln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>
        <w:color w:val="808080"/>
      </w:rPr>
    </w:pPr>
    <w:r>
      <w:rPr>
        <w:color w:val="808080"/>
      </w:rPr>
    </w:r>
  </w:p>
  <w:p>
    <w:pPr>
      <w:pStyle w:val="Bezodstpw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45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;Arial Unicode MS"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  <w:sz w:val="20"/>
      <w:szCs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32:00Z</dcterms:created>
  <dc:creator>Monika</dc:creator>
  <dc:description/>
  <cp:keywords/>
  <dc:language>en-US</dc:language>
  <cp:lastModifiedBy>plichtow</cp:lastModifiedBy>
  <cp:lastPrinted>2018-09-13T12:23:00Z</cp:lastPrinted>
  <dcterms:modified xsi:type="dcterms:W3CDTF">2018-10-03T19:32:00Z</dcterms:modified>
  <cp:revision>2</cp:revision>
  <dc:subject/>
  <dc:title/>
</cp:coreProperties>
</file>